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49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-П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6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некоторые постановления</w:t>
        <w:br/>
        <w:t>Правительства Кировской области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  <w:t>1. Внести в постановление Правительства Кировской области</w:t>
      </w:r>
      <w:r>
        <w:rPr/>
        <w:t xml:space="preserve"> </w:t>
        <w:br/>
      </w:r>
      <w:r>
        <w:rPr>
          <w:sz w:val="28"/>
          <w:szCs w:val="28"/>
        </w:rPr>
        <w:t xml:space="preserve">от 05.05.2017 № 64/243 «Об утверждении Порядка проведения оценки регулирующего воздействия проектов нормативных правовых актов Кировской области и экспертизы нормативных правовых актов Кировской области, затрагивающих вопросы осуществления предпринимательской </w:t>
        <w:br/>
        <w:t>и инвестиционной деятельности» следующие изменения: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  <w:t>1.1. Внести изменение в подпункт 1.2.3 пункта 1.2 раздела 1 «Общие положения» Порядка</w:t>
      </w:r>
      <w:r>
        <w:rPr/>
        <w:t xml:space="preserve">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Кировской области и экспертизы нормативных правовых актов Кировской области, затрагивающих вопросы осуществления предпринимательской и инвестиционной деятельности, утвержденного вышеуказанным постановлением, заменив в абзаце первом слова «министерство экономического развития и поддержки предпринимательства Кировской области» словами «министерство экономического развития Кировской области».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  <w:t>1.2. В пункте 1–1: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 подпункте 1–1.1 слова «министерство экономического развития и поддержки предпринимательства Кировской области (далее – министерство)» заменить словами «министерство экономического развития Кировской области»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Подпункт 1–1.2 изложить в следующей редакции: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  <w:t>«1–1.2. За неисполнение заключения министерства экономического развития Кировской области об оценке регулирующего воздействия»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В пункте 2 слова «Министерству экономического развития </w:t>
        <w:br/>
        <w:t>и поддержки предпринимательства Кировской области» заменить словами «Министерству экономического развития Кировской области».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  <w:t>1.4. Пункт 4 изложить в следующей редакции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«4. Контроль за выполнением постановления возложить на министерство экономического развития Кировской области».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  <w:t xml:space="preserve">2. Внести в постановление Правительства Кировской области </w:t>
        <w:br/>
        <w:t>от 18.07.2018 № 362-П «Об утверждении Порядка ведения перечня видов регионального государственного контроля (надзора) и органов исполнительной власти Кировской области, уполномоченных на их осуществление» следующие изменения: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  <w:t xml:space="preserve">2.1. Внести изменение в Порядок ведения перечня видов регионального государственного контроля (надзора) и органов исполнительной власти Кировской области, уполномоченных на их осуществление, утвержденный вышеуказанным постановлением, заменив </w:t>
        <w:br/>
        <w:t>в пункте 3 слова «министерством экономического развития и поддержки предпринимательства Кировской области» словами «министерством экономического развития Кировской области».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  <w:t xml:space="preserve">2.2. В пунктах 2, 3 слова «министерство экономического развития </w:t>
        <w:br/>
        <w:t>и поддержки предпринимательства Кировской области» заменить словами «министерство экономического развития Кировской области».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  <w:t>3. Внести в Порядок оценки результативности и эффективности контрольно-надзорной деятельности, осуществляемой органами исполнительной власти Кировской области, утвержденный  постановлением Правительства Кировской области от 19.10.2018 № 500-П «Об утверждении Порядка оценки результативности и эффективности контрольно-надзорной деятельности, осуществляемой органами исполнительной власти Кировской области», следующие изменения: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  <w:t>3.1. В пункте 4.6 раздела 4 «Порядок оценки результативности и эффективности контрольно-надзорной деятельности органов регионального государственного контроля (надзора) за отчетный период» слова «министерство экономического развития и поддержки предпринимательства Кировской области» заменить словами «министерство экономического развития Кировской области».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  <w:t xml:space="preserve">3.2. В пункте 5.2 раздела 5 «Порядок обеспечения доступности информации о показателях результативности и эффективности осуществления регионального государственного контроля (надзора)» слова «Министерством экономического развития и поддержки предпринимательства Кировской области» заменить словами «Министерством экономического развития Кировской области». 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  <w:t>4. Внести в постановление Правительства Кировской области</w:t>
      </w:r>
      <w:r>
        <w:rPr/>
        <w:t xml:space="preserve"> </w:t>
        <w:br/>
      </w:r>
      <w:r>
        <w:rPr>
          <w:sz w:val="28"/>
          <w:szCs w:val="28"/>
        </w:rPr>
        <w:t xml:space="preserve">от 02.11.2018 № 515-П «О реализации отдельных положений Федерального закона от 21.07.2005 № 115-ФЗ «О концессионных соглашениях» </w:t>
        <w:br/>
        <w:t xml:space="preserve">на территории Кировской области» следующие изменения: 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нести изменение в подпункт 5.2 пункта 5 Порядка межведомственного взаимодействия при рассмотрении предложения лица, выступившего с инициативой заключения концессионного соглашения, утвержденного вышеуказанным постановлением, заменив в абзаце втором слова «министерство имущественных отношений и инвестиционной политики Кировской области» словами «министерство имущественных отношений Кировской области»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нести изменение в подпункт 4.2 пункта 4 Порядка межведомственного взаимодействия органов исполнительной власти Кировской области при подготовке проектов концессионных соглашений, инициируемых органами исполнительной власти Кировской области, утвержденного вышеуказанным постановлением, заменив в абзаце втором слова «министерство имущественных отношений и инвестиционной политики Кировской области» словами «министерство имущественных отношений Кировской области».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  <w:t>4.3. Внести в Порядок</w:t>
      </w:r>
      <w:r>
        <w:rPr/>
        <w:t xml:space="preserve"> </w:t>
      </w:r>
      <w:r>
        <w:rPr>
          <w:sz w:val="28"/>
          <w:szCs w:val="28"/>
        </w:rPr>
        <w:t>формирования и утверждения перечня объектов, в отношении которых планируется заключение концессионных соглашений, утвержденный вышеуказанным постановлением, следующие изменения:</w:t>
        <w:tab/>
        <w:t>4.3.1. В пункте 2 слова «министерством экономического развития и поддержки предпринимательства Кировской области» заменить словами «министерством экономического развития Кировской области».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  <w:t>4.3.2. В абзаце первом пункта 3 слова «министерство экономического развития и поддержки предпринимательства Кировской области» заменить словами «министерство экономического развития Кировской области».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  <w:t>4.3.3. В пункте 5 слова «министерством экономического развития и поддержки предпринимательства Кировской области» заменить словами «министерством экономического развития Кировской области».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  <w:t>4.3.4. В пункте 7 слова «министерства экономического развития и поддержки предпринимательства Кировской области» заменить словами «министерства экономического развития Кировской области»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нести в постановление Правительства Кировской области</w:t>
      </w:r>
      <w:r>
        <w:rPr/>
        <w:t xml:space="preserve"> </w:t>
        <w:br/>
      </w:r>
      <w:r>
        <w:rPr>
          <w:sz w:val="28"/>
          <w:szCs w:val="28"/>
        </w:rPr>
        <w:t xml:space="preserve">от 12.03.2020 № 110-П «О реализации отдельных положений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</w:t>
        <w:br/>
        <w:t>на территории Кировской области» следующие изменения: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Утвердить изменения в перечне органов исполнительной власти Кировской области отраслевой (межотраслевой) компетенции, уполномоченных на осуществление от имени Кировской области полномочий публичного партнера по соглашению о государственно-частном партнерстве, утвержденном вышеуказанным постановлением, согласно приложению.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  <w:t xml:space="preserve">5.2. Внести изменение в раздел 2 «Взаимодействие органов исполнительной власти Кировской области при разработке проекта государственно-частного партнерства» Порядка межведомственного взаимодействия органов исполнительной власти Кировской области на этапе разработки и рассмотрения предложений о реализации проектов государственно-частного партнерства, принятия решения о реализации </w:t>
        <w:br/>
        <w:t>от имени Кировской области проектов государственно-частного партнерства, проведения мониторинга реализации соглашений о государственно-частном партнерстве, утвержденного вышеуказанным постановлением, заменив в пункте 2.1 слова «министерство экономического развития и поддержки предпринимательства Кировской области» словами «министерство экономического развития Кировской области».</w:t>
      </w:r>
    </w:p>
    <w:p>
      <w:pPr>
        <w:pStyle w:val="Normal"/>
        <w:spacing w:lineRule="exact" w:line="4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Внести изменение в Порядок формирования и утверждения перечня объектов, в отношении которых заключены соглашения </w:t>
        <w:br/>
        <w:t>о государственно-частном партнерстве, утвержденный вышеуказанным постановлением, заменив в пункте 2 слова «министерством экономического развития и поддержки предпринимательства Кировской области» словами «министерством экономического развития Кировской области (далее – уполномоченный орган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7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5:00Z</dcterms:created>
  <dc:creator>Машинописное бюро</dc:creator>
  <dc:description/>
  <cp:keywords/>
  <dc:language>en-US</dc:language>
  <cp:lastModifiedBy>slobodina_ai</cp:lastModifiedBy>
  <cp:lastPrinted>2021-05-14T10:18:00Z</cp:lastPrinted>
  <dcterms:modified xsi:type="dcterms:W3CDTF">2021-05-24T06:09:00Z</dcterms:modified>
  <cp:revision>25</cp:revision>
  <dc:subject/>
  <dc:title> </dc:title>
</cp:coreProperties>
</file>